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LO DE REQUERIMENTO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980" w:hanging="1980"/>
        <w:rPr>
          <w:b/>
          <w:b/>
          <w:i/>
          <w:i/>
          <w:u w:val="single"/>
        </w:rPr>
      </w:pPr>
      <w:r>
        <w:rPr>
          <w:b/>
          <w:i/>
          <w:u w:val="single"/>
        </w:rPr>
        <w:t>OBS: TAMANHO FOLHA A4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ILM°- SR. OFICIAL DO CARTÓRIO DE REGISTRO CIVIL DE PESSOAS JURÍDICAS DE LINHARES E/S.</w:t>
      </w:r>
    </w:p>
    <w:p>
      <w:pPr>
        <w:pStyle w:val="Normal"/>
        <w:ind w:left="1980" w:hanging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Nome da Pessoa Jurídica), representada pelo(a) Sr(a)......................(qualificação contendo nome completo; número do CPF; nacionalidade; estado civil ou existência de união estável; filiação; profissão; domicílio e residência; endereço eletrônico), vem mui respeitosamente perante V.Sª., requerer que se digne, dentro dos expedientes necessários proceder o registro/averbação à margem do registro nº ....... (especificar documento)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estes Termos,</w:t>
      </w:r>
    </w:p>
    <w:p>
      <w:pPr>
        <w:pStyle w:val="Normal"/>
        <w:rPr/>
      </w:pPr>
      <w:r>
        <w:rPr>
          <w:sz w:val="30"/>
          <w:szCs w:val="30"/>
        </w:rPr>
        <w:t>Pede Deferimento,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nhares/ES, ....../........./........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ssinatu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80" w:hanging="19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LO DE REQUERIMENTO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980" w:hanging="1980"/>
        <w:rPr>
          <w:b/>
          <w:b/>
          <w:i/>
          <w:i/>
          <w:u w:val="single"/>
        </w:rPr>
      </w:pPr>
      <w:r>
        <w:rPr>
          <w:b/>
          <w:i/>
          <w:u w:val="single"/>
        </w:rPr>
        <w:t>OBS: TAMANHO FOLHA A4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ILM°- SR. OFICIAL DO CARTÓRIO DE REGISTRO CIVIL DE PESSOAS JURÍDICAS DE LINHARES E/S.</w:t>
      </w:r>
    </w:p>
    <w:p>
      <w:pPr>
        <w:pStyle w:val="Normal"/>
        <w:ind w:left="1980" w:hanging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Nome da Pessoa Jurídica), representada pelo(a) Sr(a)......................(qualificação contendo nome completo; número do CPF; nacionalidade; estado civil ou existência de união estável; filiação; profissão; domicílio e residência; endereço eletrônico), vem mui respeitosamente perante V.Sª., requerer que se digne, dentro dos expedientes necessários proceder o registro/averbação à margem do registro nº ....... (especificar documento)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estes Termos,</w:t>
      </w:r>
    </w:p>
    <w:p>
      <w:pPr>
        <w:pStyle w:val="Normal"/>
        <w:rPr/>
      </w:pPr>
      <w:r>
        <w:rPr>
          <w:sz w:val="30"/>
          <w:szCs w:val="30"/>
        </w:rPr>
        <w:t>Pede Deferimento,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nhares/ES, ....../........./........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sz w:val="30"/>
          <w:szCs w:val="30"/>
        </w:rPr>
        <w:t>(Assinatura)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6:00Z</dcterms:created>
  <dc:creator>pedro</dc:creator>
  <dc:description/>
  <cp:keywords/>
  <dc:language>en-US</dc:language>
  <cp:lastModifiedBy>Usuário do Windows</cp:lastModifiedBy>
  <cp:lastPrinted>2018-03-13T13:22:00Z</cp:lastPrinted>
  <dcterms:modified xsi:type="dcterms:W3CDTF">2018-03-13T16:22:00Z</dcterms:modified>
  <cp:revision>6</cp:revision>
  <dc:subject/>
  <dc:title>ILM°- SR</dc:title>
</cp:coreProperties>
</file>