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O DE REQUERIMENTO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b/>
          <w:b/>
          <w:i/>
          <w:i/>
          <w:u w:val="single"/>
        </w:rPr>
      </w:pPr>
      <w:r>
        <w:rPr>
          <w:b/>
          <w:i/>
          <w:u w:val="single"/>
        </w:rPr>
        <w:t>OBS: TAMANHO FOLHA A4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LM°- SR. OFICIAL DO CARTÓRIO DE REGISTRO DE TÍTULOS E             DOCUMENTOS DE LINHARES E/S.</w:t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(A) Sr(a)......................(qualificação completa), residente e domiciliado(a) à ......................, vem mui respeitosamente perante V.Sª., requerer que se digne, dentro dos expedientes necessários proceder o registro, do(a) (descrição do documento), em que são partes ................................., com base no artigo 127, VII da Lei n° 6.015/73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estes Termos,</w:t>
      </w:r>
    </w:p>
    <w:p>
      <w:pPr>
        <w:pStyle w:val="Normal"/>
        <w:rPr/>
      </w:pPr>
      <w:r>
        <w:rPr>
          <w:sz w:val="30"/>
          <w:szCs w:val="30"/>
        </w:rPr>
        <w:t>Pede Deferimento,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nhares/ES, ....../........./........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ssinatu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0" w:hanging="198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MODELO DE REQUERIMENTO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b/>
          <w:b/>
          <w:i/>
          <w:i/>
          <w:u w:val="single"/>
        </w:rPr>
      </w:pPr>
      <w:r>
        <w:rPr>
          <w:b/>
          <w:i/>
          <w:u w:val="single"/>
        </w:rPr>
        <w:t>OBS: TAMANHO FOLHA A4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LM°- SR. OFICIAL DO CARTÓRIO DE REGISTRO DE TÍTULOS E             DOCUMENTOS DE LINHARES E/S.</w:t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(A) Sr(a)......................(qualificação completa), residente e domiciliado(a) à ......................, vem mui respeitosamente perante V.Sª., requerer que se digne, dentro dos expedientes necessários proceder o registro, do(a) (descrição do documento), em que são partes ................................., com base no artigo 127, VII da Lei n° 6.015/73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estes Termos,</w:t>
      </w:r>
    </w:p>
    <w:p>
      <w:pPr>
        <w:pStyle w:val="Normal"/>
        <w:rPr/>
      </w:pPr>
      <w:r>
        <w:rPr>
          <w:sz w:val="30"/>
          <w:szCs w:val="30"/>
        </w:rPr>
        <w:t>Pede Deferimento,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nhares/ES, ....../........./........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30"/>
          <w:szCs w:val="30"/>
        </w:rPr>
        <w:t>(Assinatur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0:00Z</dcterms:created>
  <dc:creator>pedro</dc:creator>
  <dc:description/>
  <cp:keywords/>
  <dc:language>en-US</dc:language>
  <cp:lastModifiedBy>Usuário do Windows</cp:lastModifiedBy>
  <cp:lastPrinted>2018-03-13T13:20:00Z</cp:lastPrinted>
  <dcterms:modified xsi:type="dcterms:W3CDTF">2018-03-13T16:21:00Z</dcterms:modified>
  <cp:revision>5</cp:revision>
  <dc:subject/>
  <dc:title>ILM°- SR</dc:title>
</cp:coreProperties>
</file>